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w w:val="90"/>
          <w:sz w:val="28"/>
          <w:szCs w:val="28"/>
        </w:rPr>
      </w:pPr>
      <w:r>
        <w:rPr>
          <w:b/>
          <w:sz w:val="28"/>
          <w:szCs w:val="28"/>
        </w:rPr>
        <w:t>Таблицы  соответствия УМК Н.В. Матвеевой и др. «Информатика  и  ИКТ</w:t>
      </w:r>
      <w:r>
        <w:rPr>
          <w:b/>
          <w:spacing w:val="-20"/>
          <w:w w:val="90"/>
          <w:sz w:val="28"/>
          <w:szCs w:val="28"/>
        </w:rPr>
        <w:t xml:space="preserve">»,  </w:t>
      </w:r>
      <w:r>
        <w:rPr>
          <w:b/>
          <w:sz w:val="28"/>
          <w:szCs w:val="28"/>
        </w:rPr>
        <w:t>2 класс, 3 класс, 4 класс</w:t>
      </w:r>
      <w:r>
        <w:rPr>
          <w:b/>
          <w:spacing w:val="-20"/>
          <w:w w:val="9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бованиям 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  <w:t>ФЕДЕРАЛЬНОГО ГОСУДАРСТВЕННОГО ОБРАЗОВАТЕЛЬНОГО СТАНДАРТА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  <w:t>НАЧАЛЬНОГО ОБЩЕГО ОБРАЗОВАНИЯ,  2009 г. (ФГОС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7"/>
        <w:gridCol w:w="4353"/>
        <w:gridCol w:w="3960"/>
      </w:tblGrid>
      <w:tr>
        <w:trPr>
          <w:tblHeader w:val="true"/>
          <w:trHeight w:val="193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ые задачи реализации содержания предметной области (ФГОС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</w:t>
            </w:r>
            <w:r>
              <w:rPr>
                <w:b/>
                <w:bCs/>
                <w:iCs/>
                <w:spacing w:val="-6"/>
                <w:sz w:val="22"/>
                <w:szCs w:val="22"/>
              </w:rPr>
              <w:t>редметные результаты освоения основной</w:t>
            </w:r>
            <w:r>
              <w:rPr>
                <w:b/>
                <w:bCs/>
                <w:iCs/>
                <w:sz w:val="22"/>
                <w:szCs w:val="22"/>
              </w:rPr>
              <w:t xml:space="preserve"> образовательной программы начального общего образования с учетом специфики содержания предметной области (ФГОС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аграфы учебника в соответствии с требованиями  ФГОС (теор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практикум (указать используемое информационное обеспечение</w:t>
            </w:r>
            <w:r>
              <w:rPr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ная область «Математика и информатика»</w:t>
            </w:r>
          </w:p>
        </w:tc>
      </w:tr>
      <w:tr>
        <w:trPr>
          <w:trHeight w:val="140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огического и алгоритмического мышления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владение основами логического и алгоритмического мышления, наглядного представления данных и процессов, записи и выполнения алгоритмов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Понятие (§ 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Деление и обобщение понятий (§ 7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Отношения между понятиями (§ 8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Совместимые и несовместимые понятия (§ 9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Понятия «истина» и «ложь» (§ 1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Суждение (§ 1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Умозаключение (§ 12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Модель объекта (§ 13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Модель отношения между понятиями (§ 14);</w:t>
            </w:r>
          </w:p>
          <w:p>
            <w:pPr>
              <w:pStyle w:val="Normal"/>
              <w:ind w:lef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Алгоритм (§ 15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Какие бывают алгоритмы (§ 1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Исполнитель алгоритма (§ 17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компьютерная программа (§ 18)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Цели и основа управления (§ 1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Управление собой и другими людьми (§ 2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Управление неживыми объектами (§ 2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Схема управления (§ 2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26" w:hanging="20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Управление компьютером (§ 23);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Единая коллекция ЦОР  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cтема виртуальных лабораторий по информатике</w:t>
            </w:r>
            <w:r>
              <w:rPr>
                <w:i/>
                <w:sz w:val="22"/>
                <w:szCs w:val="22"/>
              </w:rPr>
              <w:t xml:space="preserve"> «Задачник 2-6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. ЦОР к УМК на компакт – дис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ласса</w:t>
            </w:r>
          </w:p>
          <w:p>
            <w:pPr>
              <w:pStyle w:val="Style14"/>
              <w:ind w:left="-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ие действовать в соответствии с алгоритмом и строить простейшие алгоритмы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(§1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текстовых данных (§1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мпьютер и обработка данных (§22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Информационный объект и смысл(§2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Схема и карта(§2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Таблица и электронные таблицы (§28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Единая коллекция ЦОР 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16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22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24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 клас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kern w:val="2"/>
                <w:sz w:val="22"/>
                <w:szCs w:val="22"/>
              </w:rPr>
              <w:t xml:space="preserve">Умение работать с таблицами, схемами, графиками и диаграммами. 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302" w:hanging="30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</w:t>
              <w:softHyphen/>
              <w:t xml:space="preserve">жения,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владение основами пространственного воображения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Объект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Имя объекта (§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объекта(§1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и отличительные свойства объекта(§1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Существенные свойства и принятие решения (§1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ный состав объекта (§1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объекта(§1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26" w:hanging="18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я между </w:t>
            </w:r>
            <w:r>
              <w:rPr>
                <w:sz w:val="20"/>
                <w:szCs w:val="20"/>
              </w:rPr>
              <w:t>объектами</w:t>
            </w:r>
            <w:r>
              <w:rPr>
                <w:color w:val="000000"/>
                <w:sz w:val="20"/>
                <w:szCs w:val="20"/>
              </w:rPr>
              <w:t>(§20)</w:t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Объект и его свойства (§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 (§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ОР к УМК на компакт – диска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ля 4 класса</w:t>
            </w:r>
          </w:p>
        </w:tc>
      </w:tr>
      <w:tr>
        <w:trPr>
          <w:trHeight w:val="8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ие исследовать, распознавать и изображать геометрические фигуры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302" w:hanging="30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оначаль</w:t>
              <w:softHyphen/>
              <w:t>ных представлений о компьютер</w:t>
              <w:softHyphen/>
              <w:t xml:space="preserve">ной грамотност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-ция (§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информация (§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(§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информации (§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инструмент (§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 xml:space="preserve">Носители информации (§6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и кодирование информации (§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Английский алфавит и славянская азбука (§ 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Письменные источники информации (§ 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людей и компьютеров (§ 1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 графическая информация (§ 1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ая информация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Время и числовая информация (§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 кодирование информации (§1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з двух знаков (§1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ь компьютера (§2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дача данных (§2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мпьютер и обработка данных (§22)</w:t>
            </w:r>
          </w:p>
          <w:p>
            <w:pPr>
              <w:pStyle w:val="Normal"/>
              <w:ind w:lef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Человек и информация (§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риемники информации (§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и естественные источники информации (§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Носители информации (§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Что мы знаем о компьютере (§5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ного истории о действиях с информацией (§6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(§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информации (§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 (§ 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(§ 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(§ 1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05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кумент как информационный объект(§22)</w:t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 (§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информацией (§2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омпьютере (§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60" w:after="0"/>
              <w:ind w:left="-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). Единая коллекция ЦОР  (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1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2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3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5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8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9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14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3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17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18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20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23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24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4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5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12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4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/>
            </w:pPr>
            <w:r>
              <w:rPr>
                <w:sz w:val="20"/>
                <w:szCs w:val="20"/>
              </w:rPr>
              <w:t xml:space="preserve">ЦОР к §13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 клас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ласса</w:t>
            </w:r>
          </w:p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798" w:leader="none"/>
              </w:tabs>
              <w:spacing w:before="60" w:after="0"/>
              <w:ind w:left="302" w:hanging="30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ная область «Технология»  другие предметные области</w:t>
            </w:r>
          </w:p>
        </w:tc>
      </w:tr>
      <w:tr>
        <w:trPr>
          <w:trHeight w:val="29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кладных задач с использованием знаний, полученных при изучении других учебных предмет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798" w:leader="none"/>
              </w:tabs>
              <w:spacing w:before="60" w:after="0"/>
              <w:ind w:left="302" w:hanging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Текстовая и графическая информация (§ 1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ая информация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мощники человека при счете (§17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Документ как информационный объект(§2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Электронный документ и файл(§2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Текст и текстовый редактор(§2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Изображение и графический редактор(§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Схема и карта(§2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Число и программный калькулятор(§2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Таблица и электронные таблицы (§2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). Единая коллекция ЦОР  (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4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5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9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kern w:val="2"/>
                <w:sz w:val="22"/>
              </w:rPr>
              <w:t xml:space="preserve">Умение самостоятельно пользоваться справочными источниками для понимания и получения дополнительной информации.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(§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информации (§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(§ 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(§ 1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05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кумент как информационный объект(§22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ОР к УМК на компакт – дис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0"/>
              <w:ind w:left="302" w:hanging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  <w:t>Наблюдение, запись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b w:val="false"/>
                <w:kern w:val="2"/>
                <w:sz w:val="22"/>
              </w:rPr>
              <w:t>измерение, опыт, сравнение, классификация и др., с получением информации в открытом информационном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  <w:sz w:val="22"/>
              </w:rPr>
              <w:t>пространстве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0"/>
              <w:ind w:left="302" w:hanging="302"/>
              <w:jc w:val="both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0"/>
              <w:ind w:left="302" w:hanging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владение элементарными практическими умениями и навыками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0"/>
              <w:ind w:left="302" w:hanging="30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0"/>
              <w:ind w:left="302" w:hanging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0"/>
              <w:ind w:left="302" w:hanging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етапредметные результаты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autoSpaceDE w:val="tru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Кодирование информации (§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Алфавит и кодирование информации (§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 кодирование информации (§1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Текстовая и графическая информация (§ 1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ая информация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мощники человека при счете (§17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0"/>
              <w:ind w:left="302" w:hanging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 (§ 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Схема и карта(§26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0"/>
              <w:ind w:left="302" w:hanging="302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) Единая коллекция ЦОР  (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9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10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17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-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§18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4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5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before="60" w:after="0"/>
              <w:ind w:left="126" w:hanging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9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(§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информации (§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(§ 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(§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ОР к УМК на компакт – дис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водить текст с помощью клавиатуры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Текст и текстовый редактор (§2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ОР к УМК на компакт – дис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Текстовая и графическая информация (§ 1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ая информация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мощники человека при счете (§1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Текст и текстовый редактор(§2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Изображение и графический редактор(§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Число и программный калькулятор(§2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блица и электронные таблицы (§2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 Единая коллекция ЦОР  (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ind w:left="124" w:hanging="18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2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ind w:left="124" w:hanging="18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4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ind w:left="124" w:hanging="18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5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8" w:leader="none"/>
              </w:tabs>
              <w:ind w:left="124" w:hanging="18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ОР к §19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отовить свое выступление и выступать с аудио-, видео- и графическим сопровождением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логическими действиями сравнения, анализа, синтез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, классификации по родовидовым признакам, установления аналогий и причинно-следственных связе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строения рассуждений, отнесения к известным понятиям.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и отличительные свойства объекта(§1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Существенные свойства и принятие решения (§1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ный состав объекта (§1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объекта(§1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26" w:hanging="18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я между </w:t>
            </w:r>
            <w:r>
              <w:rPr>
                <w:sz w:val="20"/>
                <w:szCs w:val="20"/>
              </w:rPr>
              <w:t>объектами</w:t>
            </w:r>
            <w:r>
              <w:rPr>
                <w:color w:val="000000"/>
                <w:sz w:val="20"/>
                <w:szCs w:val="20"/>
              </w:rPr>
              <w:t>(§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Понятие (§ 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Деление и обобщение понятий (§ 7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Отношения между понятиями (§ 8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Совместимые и несовместимые понятия (§ 9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Понятия «истина» и «ложь» (§ 1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Суждение (§ 1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>
                <w:sz w:val="20"/>
                <w:szCs w:val="20"/>
              </w:rPr>
              <w:t>Умозаключение (§ 12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Модель объекта (§ 13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</w:tabs>
              <w:ind w:left="105" w:hanging="180"/>
              <w:rPr/>
            </w:pPr>
            <w:r>
              <w:rPr>
                <w:sz w:val="20"/>
                <w:szCs w:val="20"/>
              </w:rPr>
              <w:t>Модель отношения между понятиями (§ 14);</w:t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ОР к УМК на компакт – диск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28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color w:val="000000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</w:pPr>
    <w:rPr>
      <w:color w:val="0000FF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88" w:hanging="0"/>
    </w:pPr>
    <w:rPr>
      <w:color w:val="0000FF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7:00Z</dcterms:created>
  <dc:creator>Ирина Леонидовна</dc:creator>
  <dc:description/>
  <cp:keywords/>
  <dc:language>en-US</dc:language>
  <cp:lastModifiedBy>Ирина Леонидовна</cp:lastModifiedBy>
  <cp:lastPrinted>2010-07-13T16:36:00Z</cp:lastPrinted>
  <dcterms:modified xsi:type="dcterms:W3CDTF">2010-10-22T11:07:00Z</dcterms:modified>
  <cp:revision>2</cp:revision>
  <dc:subject/>
  <dc:title>Шаблон таблицы  соответствия УМК</dc:title>
</cp:coreProperties>
</file>