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яснительная записка к учебникам «Информатика»  завершенной  предметной линии для 2–4 классов общеобразовательных учреждений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2"/>
          <w:sz w:val="24"/>
          <w:szCs w:val="24"/>
        </w:rPr>
        <w:t xml:space="preserve">Авторы: Н. В., Матвеева, Е. Н. Челак, Н. К. Конопатова, Л. П. Панкратова, Н.А. Нуров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Приказом МОН РФ от 23 апреля 2010 года № 428, на экспертизу представлены учебник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Информатика», 2 класс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Информатика», 3 класс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Информатика», 4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вершенной предметной линии для 2–4 классов (п. 4. Приказа № 428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оводитель авторского коллектива – Матвеева Наталия Владимировна, к.п.н.,  старший научный сотрудник ГНУ ИСМО (ИОСО РАО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тавленные учебники являются ядром целостного учебно-методического комплекта (УМК), в состав которого входя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нформатика», 2 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(ч. 1, ч. 2), 2 класс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, 2 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нформатика», 3 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(ч. 1, ч. 2), 3 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ь контрольных работ, 3 класс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, 3 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нформатика», 4 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(ч. 1, ч. 2), 4 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контрольных работ, 4 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, 4 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лакатов «Введение в информатику» (12 плакатов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к комплекту плакатов «Введение в информатику»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ое сопровождение УМК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ОР Единой коллекции к учебнику Н.В. Матвеевой и др. «Информатика», 2 клас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ЭОР Единой коллекции «Виртуальные лаборатории»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473cf27f-18e7-469d-a53e-08d72f0ec961/?interface=pupil&amp;class[]=45&amp;subject[]=1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Р на CD-диске к методическому пособию для учителя, 2 класс, Н.В. Матвеева и др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Р на CD-диске к методическому пособию для учителя, 3 класс, Н.В. Матвеева и др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Р на CD-диске к методическому пособию для учителя, 4 класс Н.В. Матвеева и др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ская мастерская Н.В. Матвеево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</w:rPr>
          <w:t>http://metodist.lbz.ru/authors/informatika/4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Лекторий «ИКТ в начальной школе»</w:t>
      </w:r>
      <w:r>
        <w:rPr>
          <w:sz w:val="24"/>
          <w:szCs w:val="24"/>
        </w:rPr>
        <w:t xml:space="preserve"> ( </w:t>
      </w:r>
      <w:hyperlink r:id="rId5">
        <w:r>
          <w:rPr>
            <w:rStyle w:val="InternetLink"/>
            <w:sz w:val="24"/>
            <w:szCs w:val="24"/>
          </w:rPr>
          <w:t>http://metodist.lbz.ru/lections/8/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 содержании УМК представлена система основ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нятий, относящихся к данной области знаний, с </w:t>
      </w:r>
      <w:r>
        <w:rPr>
          <w:rFonts w:cs="Times New Roman" w:ascii="Times New Roman" w:hAnsi="Times New Roman"/>
          <w:sz w:val="24"/>
          <w:szCs w:val="24"/>
        </w:rPr>
        <w:t>учетом ступени обучения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иболее актуальные знания по учебному предмету на данной ступени </w:t>
      </w:r>
      <w:r>
        <w:rPr>
          <w:rFonts w:cs="Times New Roman" w:ascii="Times New Roman" w:hAnsi="Times New Roman"/>
          <w:sz w:val="24"/>
          <w:szCs w:val="24"/>
        </w:rPr>
        <w:t xml:space="preserve">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держании учебников представлены ключевые понятия современных теорий и идей, </w:t>
      </w:r>
      <w:r>
        <w:rPr>
          <w:rFonts w:cs="Times New Roman" w:ascii="Times New Roman" w:hAnsi="Times New Roman"/>
          <w:sz w:val="24"/>
          <w:szCs w:val="24"/>
        </w:rPr>
        <w:t xml:space="preserve">фактов, относящиеся к области информатики, необходим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ний, с учетом ступени обуче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е учебников разработано в соответствии с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едеральным компонентом государственного образовательного стандарта начального образования и общего образования в области информатики.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32"/>
      <w:szCs w:val="3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ubr/473cf27f-18e7-469d-a53e-08d72f0ec961/?interface=pupil&amp;class[]=45&amp;subject[]=19" TargetMode="External"/><Relationship Id="rId4" Type="http://schemas.openxmlformats.org/officeDocument/2006/relationships/hyperlink" Target="http://metodist.lbz.ru/authors/inf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8:00Z</dcterms:created>
  <dc:creator>Windows User</dc:creator>
  <dc:description/>
  <dc:language>en-US</dc:language>
  <cp:lastModifiedBy>Windows User</cp:lastModifiedBy>
  <dcterms:modified xsi:type="dcterms:W3CDTF">2013-03-24T16:39:00Z</dcterms:modified>
  <cp:revision>1</cp:revision>
  <dc:subject/>
  <dc:title/>
</cp:coreProperties>
</file>