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рограмма учебного курса «Информатика» для 2–4 классов</w: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– это ожидаемый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цель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 выражена в </w:t>
      </w:r>
      <w:r>
        <w:rPr>
          <w:rFonts w:cs="Times New Roman" w:ascii="Times New Roman" w:hAnsi="Times New Roman"/>
          <w:b/>
          <w:sz w:val="24"/>
          <w:szCs w:val="24"/>
        </w:rPr>
        <w:t>требованиях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бучения младших школьников, осво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начального общего образования. Стандарт устанавливает следующие требова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а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готовность и способность обучающихся к саморазвитию, сформированность мотивации к обучению и позн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ценностно-смысловые установки обучающихся, которые отражают их индивидуально-личностные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личностные кач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формированность основ гражданской иде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а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 освоенные обучающимися универсальные учебные действ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знава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егулятивн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коммуникативные, обеспечивающ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овладение ключевыми компетенциями, составляющими основу умения учить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владение межпредметными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Dash041e0431044b0447043d044b0439char1"/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3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ash041e0431044b0447043d044b0439char1"/>
          <w:b/>
          <w:bCs/>
          <w:iCs/>
        </w:rPr>
        <w:t>предметным результатам</w:t>
      </w:r>
      <w:r>
        <w:rPr>
          <w:rStyle w:val="Dash041e0431044b0447043d044b0439char1"/>
          <w:b/>
          <w:bCs/>
          <w:i/>
          <w:iCs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  <w:bCs/>
          <w:iCs/>
        </w:rPr>
        <w:t>3.1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431044b0447043d044b0439char1"/>
          <w:bCs/>
          <w:iCs/>
        </w:rPr>
        <w:t>3.2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сновополагающих элементов научного знания, лежащих в основе современной научной картины мира, то есть предметные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ы освоения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и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 предметные знания одной и другой образовательн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 и информати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учетом специфики интеграции учебного предмета в образовательный план плана конкретизируются цели выбранного курса «Информатика» в рамках той или иной образовательной области, с учетом личностных, метапредметных и предметных </w:t>
      </w:r>
      <w:r>
        <w:rPr/>
        <w:t xml:space="preserve">результат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од воздействием применения методики обучения и особых отношений «учитель – ученик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) социальные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) позна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) регуля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) коммуник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младшего школьника, содержание курса ИКТ для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, способность моделировать и управлять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авторами УМК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остная система: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зможност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ъектах окружающей действительности с точки зр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акопления, хранения, передачи и обработ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йствий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/>
      </w:pPr>
      <w:r>
        <w:rPr/>
        <w:t>Варианты планирования курса информатики в школьном расписани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предоставляет школе широкие возможности включения информатики в учебный план и расписание начальной школы. В частности, школа может использовать вариативную часть базисного образовательного плана. Вариативная часть базисного образовательного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первом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образовательном плане часов на внеурочные занятия, общеобразовательное учреждение реализ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программу социализации учащихся, воспитательные программы. Организация занятий по направлениям раздела «Внеурочная деятельность» является </w:t>
      </w:r>
      <w:r>
        <w:rPr>
          <w:rFonts w:cs="Times New Roman" w:ascii="Times New Roman" w:hAnsi="Times New Roman"/>
          <w:bCs/>
          <w:sz w:val="24"/>
          <w:szCs w:val="24"/>
        </w:rPr>
        <w:t>неотъемлемой частью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школе и предоставляет учащимся возможность выбора широкого спектра занятий, направленных на развитие школьника, поскольку часы, отводимые на внеурочную деятельность, используются по желанию учащихся и их родителей. Важно, что эти часы направлены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различных форм ее организации, отличных от урочной системы обучения</w:t>
      </w:r>
      <w:r>
        <w:rPr>
          <w:rFonts w:cs="Times New Roman" w:ascii="Times New Roman" w:hAnsi="Times New Roman"/>
          <w:sz w:val="24"/>
          <w:szCs w:val="24"/>
        </w:rPr>
        <w:t xml:space="preserve">. Очень эффективно проводить занятия по информатике в форме кружков по освоению информационных технологий, а также в форме секций по созданию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ых про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учителем начальной школы, учителем информатики или педагогом дополнительного образования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оздание различных программ обучения по курсу. Вариант курса зависит от того, в какой образовательной области школа видит информатику в начальном образова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целесообразно выделить </w:t>
      </w:r>
      <w:r>
        <w:rPr>
          <w:rFonts w:cs="Times New Roman" w:ascii="Times New Roman" w:hAnsi="Times New Roman"/>
          <w:b/>
          <w:sz w:val="24"/>
          <w:szCs w:val="24"/>
        </w:rPr>
        <w:t>инвариантную составляющую</w:t>
      </w:r>
      <w:r>
        <w:rPr>
          <w:rFonts w:cs="Times New Roman" w:ascii="Times New Roman" w:hAnsi="Times New Roman"/>
          <w:sz w:val="24"/>
          <w:szCs w:val="24"/>
        </w:rPr>
        <w:t xml:space="preserve"> часовой нагрузки по курсу информатики в начальной школе в объеме 34 часов в год, итого 105 часов за курс 2–4 классов с учетом резервных часов (1 час в го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составляющая может складываться из модулей по 17 часов (два модуля в год), из модуля на 17 часов и проектной деятельности на 17 часов в год, а также из курса в рамках урочного расписания 34 часов в год или в рамках дополнительных учебных часов в объеме 34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составляющая курса включает усиление практической работы учащихся с компьютером и проектной деятельности и включает от 18 до 68 часов в год к имеющейся инвариантной нагрузк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от 34 до 102 часов в год с учетом как инвариантной, так и вариативной составляющих, а такж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исимости от деления класса на группы или работы на уроке информатике всем классом и от информационной среды обучения</w:t>
      </w:r>
      <w:r>
        <w:rPr>
          <w:rFonts w:cs="Times New Roman" w:ascii="Times New Roman" w:hAnsi="Times New Roman"/>
          <w:sz w:val="24"/>
          <w:szCs w:val="24"/>
        </w:rPr>
        <w:t>. Описание электронно-программной поддержки курса представлено ниже по трем типам: м</w:t>
      </w:r>
      <w:r>
        <w:rPr>
          <w:rFonts w:cs="Times New Roman" w:ascii="Times New Roman" w:hAnsi="Times New Roman"/>
          <w:bCs/>
          <w:sz w:val="24"/>
          <w:szCs w:val="24"/>
        </w:rPr>
        <w:t>инимальная / базовая / расширенная  модель электронно-программного обеспе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в таблице приведены различные варианты планирования курса информатики в рамках одного года  для инвариантной и для вариативной составляющих курса обучения информатике, которые можно комбинировать для  2–4 классов с учетом возможной интеграции в рамках курсов математики и технолог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в образовательной области «Математика и информати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34 часа (1 час в неделю инвариантной части планирования, </w:t>
      </w:r>
      <w:r>
        <w:rPr>
          <w:rFonts w:cs="Times New Roman" w:ascii="Times New Roman" w:hAnsi="Times New Roman"/>
          <w:bCs/>
          <w:sz w:val="24"/>
          <w:szCs w:val="24"/>
        </w:rPr>
        <w:t>минимальная модель электронно-программного обеспечения с использованием ЦОР учител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34 часа (1 час в неделю в дополнительной учебное врем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– 17 часов (1 час в неделю, </w:t>
      </w:r>
      <w:r>
        <w:rPr>
          <w:rFonts w:cs="Times New Roman" w:ascii="Times New Roman" w:hAnsi="Times New Roman"/>
          <w:bCs/>
          <w:i/>
          <w:sz w:val="24"/>
          <w:szCs w:val="24"/>
        </w:rPr>
        <w:t>минималь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на рабочем месте учителя с использованием ЦОР учителе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сновы 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– 17 часов (по 0,5 часа  в неделю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сновы 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и компьютерный практикум по курсу «Информатика» – 51 час (1 час в две недели и 1 час в неделю проектная деятельность учащихся – вариативная часть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и расширенный компьютерный практикум по курсу «Информатика» – 85 часов (1 час в две недели и 2 дополнительных часа в неделю для проектной деятельности учащихся – вариативная часть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 и делением на групп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1 час в неделю без деления на под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, </w:t>
      </w:r>
      <w:r>
        <w:rPr>
          <w:rFonts w:cs="Times New Roman" w:ascii="Times New Roman" w:hAnsi="Times New Roman"/>
          <w:sz w:val="24"/>
          <w:szCs w:val="24"/>
        </w:rPr>
        <w:t>дополнительный 1 час используется для расширенного компьютерного практикума учащихся в компьютерном классе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104 часа (1 час в неделю на класс в инвариантной части планирования курса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, </w:t>
      </w:r>
      <w:r>
        <w:rPr>
          <w:rFonts w:cs="Times New Roman" w:ascii="Times New Roman" w:hAnsi="Times New Roman"/>
          <w:sz w:val="24"/>
          <w:szCs w:val="24"/>
        </w:rPr>
        <w:t xml:space="preserve"> и 2 дополнительных часа в неделю для расширенного компьютерного практикума учащихся в компьютерном классе по группа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58"/>
        <w:gridCol w:w="3402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внеурочной деятельности (проектная работы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 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две недели (на уроке «Математика») и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,5 часа в неделю (при делении класса на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две недели на уроке «Мате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две недели на уроке «Мате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для интегрированного обучения в образовательной области «Математика и информатика»  и  «Технологи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технологии  – 34 часа (1 час на класс без деления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минималь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ител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 и окружающая среда. Дом и семь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искусство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техническая сре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технологии  – 34 часа (0,5+0,5 часа в неделю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2 часа в неделю: по 1 часу из курса математики и 1 час из курса технологии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2 часа в неделю: по 1 часу из курса математики и 1 час из курса технологии, 1 час дополнительного урочного времени для  расширенного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25"/>
        <w:gridCol w:w="2409"/>
        <w:gridCol w:w="15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неделю урока «Технология» по курсу «Инфор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две недели (на уроке «Математика») + 1 час в две недели (на уроке «Технология») или по 0,5 часа в неделю (при делении класса на груп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7=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на уроке «Математика» + 1 час на уроке «Техн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две недели на уроке «Математика» + 1 час в две недели на уроке «Технология» или по 0,5 часа в неделю (при делении класса на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ИКТ в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1. Модуль в курсе технологии  – 51 час (по 0,5 часа на класс с делением на группы, 1 час дополнительного урочного времени для 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(ИКТ)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дуль в курсе технологии  – 68 часов (2 часа в неделю: по 1 часу из курса технологии, 1 час дополнительного урочного времени для 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дуль в курсе технологии  – 85 часов (1 часа в две недели из курса технологии, 2 часа дополнительного урочного времени для  расширенного компьютерного практикума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кстом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графикой;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омпьютерными презентациями (или технология создания проектов)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а информации в Интернете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электронной почтой (или технология обмена электронной информацией)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 на компьютер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дуль в курсе технологии  – 104 часа (1 часа в неделю из курса технологии и по 2 часа дополнительного урочного времени для  расширенного компьютерного практикума и проектной деятельности учащихся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кстом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графикой;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омпьютерными презентациями (или технология создания проектов)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а информации в Интернете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электронной почтой (или технология обмена электронной информацией)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 на компьют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 и окружающая среда. Дом и семь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искусство;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Человек, технология и техническая среда.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27"/>
        <w:gridCol w:w="2683"/>
        <w:gridCol w:w="128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уроч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внеуроч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5 часа в неделю на уроке «Технология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час в неделю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две недели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аса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 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аса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Heading3"/>
        <w:rPr/>
      </w:pPr>
      <w:r>
        <w:rPr/>
        <w:t>Материально-техническое обеспечение учебного процесса в начальной школе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модель электронно-программного обеспечения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мпьютер на рабочем месте учител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модель электронно-программного обеспечени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(сеть, сервер)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к УМК  на сайте Единой коллекции ЦО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пьютерной графики (граф –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клавиатурного пись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-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 (2 компьютерных класса и более, сеть, сервер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ое оборудование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 (в начальной школе выход в открытое информационное пространство сети Интернет – только для учителя начальной школы или под руководством и в присутствии учителя, для учащихся на уроке – все приготовлено учителем («давайте познакомимся …»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к УМК  на сайте Единой коллекции ЦОР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зоны начальной школы – это дополнительные  специализированные лаборатории или отдельные компьютеры, на которых установлено специальное оборудование и ПО: цифровая киностудия (соответствующие  программы, микшерский пульт, магнитофоны, разные кинокамеры и др.); издательское рабочее место (верстальные программы, корректоры, словари и пр., брошюровщик, ризограф); рабочее место для Web-дизайна (графический планшет, Web-конструкторы, сканеры, сложные графические пакеты для работы с фото и видео) и п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для 3 класса  (1 час в неделю)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</w:rPr>
              <w:t>р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человек и компьюте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. Человек и информа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. Источники и приемники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3. Носители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4. Компьюте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с информацие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5. Получение 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6. Представление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7. Кодирование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8. Кодирование и шифрование данны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 xml:space="preserve">§ 9. Хранение информации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0. Обработка информации и данны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и его характеристи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1. Объект, его имя и свой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2. Функции объек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3. Отношения между объек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4. Характеристика объек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5. Документ и данные об объект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Повторение, работа со словаре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Контрольная работа, тестирование</w:t>
            </w:r>
          </w:p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системы, се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6. Компьютер – это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7. Системные программы и операционная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8. Файловая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9. Компьютерные се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0. Информационные систем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Подготовительная контрольная и работа над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Годовая контрольная, тестиро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 xml:space="preserve">33-34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</w:tr>
    </w:tbl>
    <w:p>
      <w:pPr>
        <w:pStyle w:val="Normal"/>
        <w:spacing w:before="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для 4 класса  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. Человек в мире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. Действия с да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3. Объект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4. Отношения между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5. Компьютер как сис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ждение, умозаключение,  по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6. Мир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7. Деление по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8. Обобщение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9. Отношения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0. Понятия «истина» и «лож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1. Су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2.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мод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3. Модель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4. Текстовая и графическая 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5. Алгоритм как модель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6. Формы записи алгоритмов. Виды алгорит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7. Исполнитель алгорит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18. Компьютер как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Повторение, работа со словар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, контрольное тес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 xml:space="preserve">§ 19. Кто кем и зачем управля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0. Управляющий объект и объек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1. Цель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2. Управляющее воз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3. Средство 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4. Результа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§ 25. Современные средства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Итоговая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9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32"/>
      <w:szCs w:val="32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Heading3"/>
    <w:qFormat/>
    <w:pPr>
      <w:numPr>
        <w:ilvl w:val="0"/>
        <w:numId w:val="10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3:00Z</dcterms:created>
  <dc:creator>Папа</dc:creator>
  <dc:description/>
  <dc:language>en-US</dc:language>
  <cp:lastModifiedBy>Windows User</cp:lastModifiedBy>
  <cp:lastPrinted>2011-07-18T12:21:00Z</cp:lastPrinted>
  <dcterms:modified xsi:type="dcterms:W3CDTF">2013-03-24T16:43:00Z</dcterms:modified>
  <cp:revision>2</cp:revision>
  <dc:subject/>
  <dc:title>Пояснительная записка к учебникам «Информатика»</dc:title>
</cp:coreProperties>
</file>