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возрастным особенностям учащихс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возрастным особенностям учащихся достигалось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етом индивидуа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 способов его изло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нарушения единства и целостности представления учебной темы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учетом разнообразия познавательных стилей учащихся через обеспечение необходимым учебным материалом всех возможных видов 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оответствие возрастным особенностям учащихся достигалось через развитие операционно - деятельностного компонента учебников, включающих в себя задания, формир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и описывать объек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данные об объектах (предметах, процессах и явления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 свойства объе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необходим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проверять гипоте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ть получаемые знания в форме математических и информационных мод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сего вышеперечисленного, происходит развитие системы универсальных учебных действий, которые, согласно  ФГОС, являются основой создания учебных курсов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0:00Z</dcterms:created>
  <dc:creator>Windows User</dc:creator>
  <dc:description/>
  <dc:language>en-US</dc:language>
  <cp:lastModifiedBy>Windows User</cp:lastModifiedBy>
  <dcterms:modified xsi:type="dcterms:W3CDTF">2013-03-24T16:41:00Z</dcterms:modified>
  <cp:revision>1</cp:revision>
  <dc:subject/>
  <dc:title/>
</cp:coreProperties>
</file>